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našich kasáren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 našich kasáren stojí v noci stráž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čekej, má milá, mě se nedočká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čekej, jdi už spát, nech si o mě zdá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Přijď, panenko časně z rán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tevře se hlavní brán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udem mašírovat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jď s námi holka zlatá mašírov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ť taky něco užije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budou zlaté hvězdy z nebe pad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k mi z nich jednu přišije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išiješ ji hedvábí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tě za to políbí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ak bude celá naše rota kouk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ak umí šarže milova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išiješ ji bavlnk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 rok budeš mamink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ak bude celá naše rota tlači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očárek s malou Andulko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 našich kasáren stojí lavičk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na ní smutná je moje Aničk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mutná je, naříká, žalostně vzlyká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protože jsme neslyšel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ak večerku odtroubil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nes mám kasárník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jď s námi holka zlatá mašírovat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ať taky něco užije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budou zlaté hvězdy z nebe pad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k mi z nich jednu přišije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išiješ ji hedvábí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tě za to políbí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ak bude celá naše rota kouk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ak umí šarže milova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išiješ ji bavlnk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 rok budeš mamink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ak bude celá naše rota tlači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očárek s malou Andulko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00:00Z</dcterms:created>
  <dc:creator>Jindřich Kus</dc:creator>
  <dc:description/>
  <dc:language>en-US</dc:language>
  <cp:lastModifiedBy>SL</cp:lastModifiedBy>
  <dcterms:modified xsi:type="dcterms:W3CDTF">2022-06-29T20:00:00Z</dcterms:modified>
  <cp:revision>2</cp:revision>
  <dc:subject/>
  <dc:title/>
</cp:coreProperties>
</file>